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600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7</w:t>
        <w:tab/>
        <w:tab/>
        <w:tab/>
        <w:tab/>
        <w:tab/>
        <w:tab/>
        <w:tab/>
        <w:tab/>
        <w:tab/>
        <w:tab/>
        <w:tab/>
        <w:t>№ 178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Октябрьского муниципального района 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.12.1994 № 68-ФЗ «О 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</w:t>
      </w:r>
      <w:r>
        <w:rPr>
          <w:rFonts w:cs="Times New Roman" w:ascii="Times New Roman" w:hAnsi="Times New Roman"/>
          <w:sz w:val="28"/>
          <w:szCs w:val="28"/>
        </w:rPr>
        <w:t>х ситуаций», постановлением Правительства Еврейской автономной области от 27.06.2006 № 105 «Об областной подсистеме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, администрация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состав служб РСЧС района и закрепление за ними функции по вопросам предупреждения и ликвидации ЧС, реагирования на соответствующие риски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Базовой основой службы РСЧС района определить структурные подразделения администрации, а в случаях, предусмотренных федеральным </w:t>
      </w:r>
      <w:r>
        <w:rPr>
          <w:rFonts w:cs="Times New Roman" w:ascii="Times New Roman" w:hAnsi="Times New Roman"/>
          <w:sz w:val="28"/>
          <w:szCs w:val="28"/>
        </w:rPr>
        <w:t>законодательств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е подразделения федеральных органов исполнительной власти, органов исполнительной власти субъекта, осуществляющих свою деятельность на территории района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уководителями служб РСЧС, назначить руководителей соответствующих структурных подразделений администрации и органов управления федеральных органов исполнительной власти, органов исполнительной власти субъекта осуществляющих свою деятельность на территории района в чьи полномочия входят вопросы предупреждения и ликвидации ЧС (по согласованию)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Руководителям служб РСЧС определить дежурно-диспетчерские службы (при отсутствии ДДС – уполномоченных должностных лиц службы РСЧС) ответственных, за организацию взаимодействия с ЕДД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вести руководителей служб РСЧС в состав КЧС и ПБ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При отсутствии угрозы возникновения чрезвычайных ситуаций на территории района службы РСЧС функционируют в режиме повседне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главы района для служб РСЧС может устанавливаться один из следующих режимов функцион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ешением главы района о введении для служб РСЧС повышенной готовности или режима чрезвычайной ситуации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администрации отменяет установленные режимы функционирования для служб РС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Основными мероприятиями, проводимыми службами РСЧС район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ежедневного обмена информацией с ЕДДС района по линии ДДС или ответственных должностных лиц службы (при отсутствии ДД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органов управления и сил службы РСЧС в гото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работка, своевременная корректировка и уточнение планов применения сил и средств службы РСЧС к ликвидации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постоянного наблюдения и контроля за состоянием подведомствен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здание, восполнение и поддержание в готовности резервов материальн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ение контроля за выполнением мероприятий по предупреждению и ликвидации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и ведение паспортов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постоянного взаимодействия с ЕДДС района по вопросам уточнения прогноза складывающейся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силение наблюдения и контроля за обстановкой на подведомственных объектах и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гнозирование возможного возникновения ЧС и их масштаб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точнение принятых решений и ранее разработанных планов реаг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точнение плана выдвижения сил, в район ЧС, сроки их готовности и прибы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дение дополнительных расчётов по усилению группировки сил и средств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рка наличия и работоспособности средств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ведение в готовность сил и средств, предназначенных для ликвидации ЧС в соответствии с прогнозируемой обстановкой и уточнение им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рка готовности сил и средств службы к действ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и контроль проведения подготовительных мер по возможной защите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режиме чрезвычайной ситу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овещение органа управления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постоянного взаимодействия с ЕДДС района по вопросам уточнения прогноза о складывающейся обстан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ведение сил и средств службы в готовность к применению по пред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сил и средств службы в район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 ЕА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первого заместителя главы администрации, начальника отдела районного хозяйства (Леонова М.Ю.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7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А.А. Егоров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муниципального района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1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служб РСЧС Октябрьского муниципального района ЕАО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с учётом закрепления рисков за существующими органами управления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2835"/>
        <w:gridCol w:w="2835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каемые органы управления, должностные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ОИВ, ОИВ субъек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журные служб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лы и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каемы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квидации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лы и средства (ФОИ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ИВ субъекта) привлек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ликвидации рис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ЖБА ЗАЩИТЫ И ЛИКВИДАЦИИ ЧС НА ТРАНСПОРТЕ И ОБЪЕКТАХ КОММУНАЛЬНОГО И ГАЗОВОГО ХОЗЯЙСТВА, И ЭНЕРГЕТИКИ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 за формирование служб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заместитель главы администрации, начальник отдела районного хозяйств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: Леонова М.Ю., т: (42665) 22-2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на объектах речного транспорта связанные с крушением: грузового судна, пассажирского суд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КУ «Центр ГИМС МЧС России по ЕА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атрульной службы ГИМ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патрульной службы ГИМ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патрульной службы ГИМ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на объектах речного транспорта связанные с посадкой судна на 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КУ «Центр ГИМС МЧС России по ЕА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атрульной службы ГИМ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патрульной службы ГИМ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патрульной службы ГИМ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кораблекрушения маломерного суд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КУ «Центр ГИМС МЧС России по ЕА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атрульной службы ГИМ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патрульной службы ГИМ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патрульной службы ГИМ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(дислокация с. Амурзет) МОМВД России «Ленинск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 отделения полиции - 1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на объектах автомобильного транспорта с участи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перевозящего опасные гр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(дислокация с. Амурзет) МОМВД России «Ленинск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АП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 отделения полиции - 1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(дислокация с. Амурзет) МОМВД России «Ленинск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АП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 отделения полиции - 1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и автомобильного транспорта на мо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(дислокация с. Амурзет) МОМВД России «Ленинск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АП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 отделения полиции - 1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АО «Дальневосточная распределительная сетевая компания» филиал электрические сети ЕАО подразделение Октябрьских районных электрически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рай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й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электросетях: 110 кВ, 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АО «Дальневосточная распределительная сетевая компания» филиал электрические сети ЕАО подразделение Октябрьских районных электрически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рай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системах газоснабжения, повлекшее нарушение жизнедеятельн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Биробиджаноблгаз»; отдел район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газовой служб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Биробиджаноблгаз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очистных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зрыва бытового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Биробиджанобл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газовой службы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ий фили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Биробиджаноблгаз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катастрофического затопления вследствие аварии на Г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Е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очень сильного дождя (в т.ч. мокрый снег, дождь со снег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должительных сильных дож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сильного ветра, (в т.ч. шквал, смер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высоких уровней воды (половодье, зажор, затор, дождевой павод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 (ГИБДД)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ЖБА ТУШЕНИЯ ПОЖАРОВ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 за формирование служб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пожарно-спасательной части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: Крупко Ю.В., т: (42665) 21-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о-спасатель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- 10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о-спасатель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- 10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а СМ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ЖБА ЗАЩИТЫ И ЛИКВИДАЦИИ ЧС НА ОБЪЕКТАХ СТРОИТЕЛЬСТВ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 за формирование служб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 по делам ГО и ЧС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: Кабаев С.А., т: (42665) 21-5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ЖК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ая бригада РЭ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полиции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ЖБА ЗАЩИТЫ ЛЕСОВ ОТ ПОЖАРОВ, ВРЕДИТЕЛЕЙ И БОЛЕЗНЕЙ Л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ЛИКВИДАЦИИ ЧС ПРИРОДНОГО  ХАРАКТЕР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 за формирование служб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филиала Октябрьский ОГКУ «Лесничество ЕАО»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: Плешаков М.И., т: (42665) 22-0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Октябрь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КУ «Лесничество ЕАО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и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КУ «Лесоохрана ЕА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пожарные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лесхо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торы ле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льцы и арендаторы земель сельхоз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ульно-маневренные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ы пожарно-спасательной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торфяных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Октябрь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КУ «Лесничество ЕАО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и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КУ «Лесоохрана ЕА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пожарные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лесхо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торы ле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льцы и арендаторы земель сельхоз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ульно-маневренные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ы пожарно-спасательной ч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пожарные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лесхо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лесных пожаров на землях особоохраняемых природ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Октябрь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КУ «Лесничество ЕАО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и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КУ «Лесоохрана ЕА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пожарные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лесхо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торы ле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ульно-маневренные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ы пожарно-спасательной ч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пожарные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лесхо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загрязнения воздуха связанный с нарушением технологического процесса или задымления вследствие лесных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ЕАО в Октябрьском и Ленинском райо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пожарные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лесхо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торы ле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ульно-маневренные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ы пожарно-спасательной ч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-спасательная ча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пожарные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лесхо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Октябрь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КУ «Лесничество ЕА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лесхо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торы ле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пожарные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лесхо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низких уровней воды (низкая меж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пт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–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й привлекаемых на договорной осно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раннего лед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пт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–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й привлекаемых на договорной осно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воднения формируемый интенсивными дождями и таянием снега в г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пт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–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й привлекаемых на договорной осно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загрязнения (заражения) вод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пт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–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й привлекаемых на договорной осно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пт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– 11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АП «Октябрьско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й привлекаемых на договорной осно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землетряс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пт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–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й привлекаемых на договорной осно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МЧС России по Е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ЛУЖБА МЕДИЦИНСКОЙ ЗАЩИТЫ И ПРОТИВОЭПИДЕМИОЛОГИЧЕСКИХ МЕРОПРИЯТИЙ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 за формирование служб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территориального отдела управления Роспотребнадзора по ЕАО в Октябрьском и Ленинском районах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: Былков А.Л., т: (42665) 22-1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ЕАО в Октябрьском и Ленинском райо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Октябрьская 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С – 10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ы СМП ЦРБ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ы СМП Ц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ЕАО в Октябрьском и Ленинском райо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Октябрьская 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С – 10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ы СМП ЦРБ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ы СМП Ц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ЕАО в Октябрьском и Ленинском райо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Октябрьская 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С – 103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ы СМП ЦРБ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ы СМП ЦРБ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ЛУЖБА ЗАЩИТЫ АГРОПРОМЫШЛЕННОГО КОМПЛЕК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Х И РАСТЕНИЙ ОХРАНЫ ОКРУЖАЮЩЕЙ СРЕД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 за формирование служб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сельского хозяйства администрации Октябрьского муниципального район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: Скоркина Е.М., т: (42665) 21-9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озникновения засу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тьянско-фермерские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Ветеринарная станция по борьбе с болезнями животных Октябрь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ЕАО в Октябрьском и Ленинском райо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тьянско-фермерские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Ветеринарная станция по борьбе с болезнями животных Октябрь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возникновения массового поражения с/х растений болезнями и вре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ая государственная семен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тьянско-фермерские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ая государственная семенная станц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ЛУЖБА ЭВАКУАЦИИ И ОБЕСПЕЧЕНИЯ ФУНКЦИОНИРОВАНИЯ ПВР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 за формирование служб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Октябрьского муниципального района, начальник отдела обра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: Пермякова Е.М., т: (42665) 22-2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Е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АП «Октябрьско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ководители образовательных заведений;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ЛУЖБА ИНФОРМИРОВАНИЯ И ОПОВЕЩЕНИЯ НАСЕЛЕ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 за формирование служб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единой дежурно-диспетчерской службы Октябрьского муниципального район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: Регор А.С., т: (42665) 22-2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дел инфор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ЛУЖБА ПО ОЦЕНКЕ УЩЕРБА ОТ ЧС И ОКАЗАНИЮ СОЦИАЛЬНОЙ ПОМОЩИ НАСЕЛЕНИЮ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 за формирование служб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Октябрьского муниципального района, начальник отдела обра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: Пермякова Е.М., т: (42665) 22-2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йон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ДС МР -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ЛУЖБА ОХРАНЫ ОБЩЕСТВЕННОГО ПОРЯДКА И БЕЗОПАСНОСТИ ДОРОЖНОГО ДВИЖЕ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 за формирование служб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деления полиции (дислокация в с. Амурзет)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ный: Кузнецов О.И., т: (42665) 21-2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С - 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по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 НА ТЕРРИТОРИИ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ЗАЩИТЫ НАСЕЛЕНИЯ И ТЕРРИТОРИИ, ЛИКВИДАЦИИ Ч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ЁТСЯ 10 СЛУЖБ РСЧС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муниципальн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 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7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лужбы РСЧ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щиты и ликвидации ЧС на транспорте, объектах коммунального и газового хозяйства и энергети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, начальник отдела районного хозяйства администрации Октябрьского муниципального района – Леонова Марина Юр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ушения пожар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2-ой пожарной части по охране Октябрьского муниципального района – Крупко Юрий Вале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щиты и ликвидации ЧС на объектах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 и ЧС администрации Октябрьского муниципального района – Кабаев Серге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щиты лесов от пожаров, вредителей и болезней леса и ликвидации ЧС природного характе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 Октябрьский ОГКУ «Лесничество ЕАО» – Плешаков Михаил Иль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медицинской защиты и противоэпидемиологических мероприят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Роспотребнадзора по ЕАО в Октябрьском и Ленинском районах – Былков Артём Леони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щиты агропромышленного комплекса, животных и растений охраны окружающей сред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сельского хозяйства администрации Октябрьского муниципального района – Скоркина Евгения Михайл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эвакуации и обеспечения функционирования ПВР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начальник отдела образования администрации Октябрьского муниципального района – Пермякова Еле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информирования и оповещения насел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единой дежурно-диспетчерской службы Октябрьского муниципального района – Регор Александр Серге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ценке ущерба от ЧС и оказанию социальной помощи насе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начальник отдела образования администрации Октябрьского муниципального района – Пермякова Еле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охраны общественного порядка и безопасности дорожного движ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ения полиции (дислокация в с. Амурзет) МО МВД России «Ленинский» – Кузнецов Олег Игоревич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R Cyr MT;Times New Roman" w:hAnsi="Times NR Cyr MT;Times New Roman" w:eastAsia="Times NR Cyr MT;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R Cyr MT;Times New Roman" w:hAnsi="Times NR Cyr MT;Times New Roman" w:eastAsia="Times NR Cyr MT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3:00Z</dcterms:created>
  <dc:creator>Шулакова</dc:creator>
  <dc:description/>
  <cp:keywords/>
  <dc:language>en-US</dc:language>
  <cp:lastModifiedBy>Сервер</cp:lastModifiedBy>
  <cp:lastPrinted>2017-12-14T16:33:00Z</cp:lastPrinted>
  <dcterms:modified xsi:type="dcterms:W3CDTF">2017-12-15T01:43:00Z</dcterms:modified>
  <cp:revision>2</cp:revision>
  <dc:subject/>
  <dc:title/>
</cp:coreProperties>
</file>